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swers to Math 10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tice Final Ex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922"/>
      </w:tblGrid>
      <w:tr>
        <w:trPr>
          <w:trHeight w:val="98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    x=5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   $147,140.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   2 cups sug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  0.0401 or 4.01% ; 0.5859 or 58.59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  186.6;  at age 20, cholesterol level is 186.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  (2,0); (0,-4); m=2;  gra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7. 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22"/>
                <w:szCs w:val="22"/>
              </w:rPr>
              <w:t xml:space="preserve"> 1280 mi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8.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oMath>
            <w:r>
              <w:rPr>
                <w:rFonts w:cs="Arial" w:ascii="Arial" w:hAnsi="Arial"/>
                <w:sz w:val="22"/>
                <w:szCs w:val="22"/>
              </w:rPr>
              <w:t xml:space="preserve"> wa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  scatter plot, positive linear corre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 1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  (-1,-4); (-3,0) &amp; (1, 0); (0,-3); gra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  3/5;  39/50;  3/5;  9/19;  3/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 743.54;  population of bass in lake after 12 months is ~ 7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 $65,873.50;  $27,473.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 $1,065.15;  $47,7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 77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g chol</w:t>
            </w:r>
            <w:r>
              <w:rPr>
                <w:rFonts w:cs="Arial" w:ascii="Arial" w:hAnsi="Arial"/>
                <w:sz w:val="22"/>
                <w:szCs w:val="22"/>
              </w:rPr>
              <w:t xml:space="preserve"> in quarter pounder &amp; 122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g chol</w:t>
            </w:r>
            <w:r>
              <w:rPr>
                <w:rFonts w:cs="Arial" w:ascii="Arial" w:hAnsi="Arial"/>
                <w:sz w:val="22"/>
                <w:szCs w:val="22"/>
              </w:rPr>
              <w:t xml:space="preserve"> in whop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  mode = 3 ; med = 3 ; mean = 2.68 ; st. dev. = 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   35/136 ~ 0.26;  21/136 ~ 0.1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 180.17;  180.17 million cell phone subscribers in 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 r = 4.76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 $2,380,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296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36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 7 years ; 7.5 years ; 8.125 years ; 2.17 ye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924" w:right="760" w:gutter="0" w:header="0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8:00Z</dcterms:created>
  <dc:creator>Nada Wray</dc:creator>
  <dc:description/>
  <dc:language>en-US</dc:language>
  <cp:lastModifiedBy>david</cp:lastModifiedBy>
  <cp:lastPrinted>2009-06-21T16:13:00Z</cp:lastPrinted>
  <dcterms:modified xsi:type="dcterms:W3CDTF">2016-12-12T10:58:00Z</dcterms:modified>
  <cp:revision>2</cp:revision>
  <dc:subject/>
  <dc:title>Version A</dc:title>
</cp:coreProperties>
</file>